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ЕВОЕ ГОСУДАРСТВЕННОЕ БЮДЖЕТНОЕ ОБЩЕОБРАЗОВАТЕЛЬНОЕ УЧРЕЖДЕНИЕ «КАДЕТСКАЯ ШКОЛА-ИНТЕРН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ЛТАЙСКИЙ КАДЕТСКИЙ КОРПУ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И ГЕРО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КАВИНА ИЛЬИ ВИКТОРОВИЧ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 ___________ 2024                 ЗАТО Сибирский                                           № 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самообследова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соответствии с п. 3 ч. 2 ст. 29 Федерального закона «Об образовании в Российской Федерации», приказом Минобрнауки России от 14.06.2013 г. № 462 «Об утверждении порядка проведения самообследования образовательной организацией», в целях подготовки отчета о результатах самообследования и обеспечения доступности и открытости информации о деятельности школы,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shd w:fill="FFFFFF" w:val="clear"/>
        </w:rPr>
        <w:t>Утвердить следующий состав рабочей группы по проведению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амообследования (далее – рабочая группа) и подготовке отчета о результатах самообследования (далее – отчет)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едседатель рабочей группы: Гурова Инна Сергеевна, заместитель директора по УВР;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члены рабочей группы: – Аширова Людмила Леонидовна, заместитель директора по ВР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Палкин Евгений Валерьевич, начальник отдела КК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Прокофьева Анна Сергеевна, начальник хозяйственного отдела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Бандина Светлана Сергеевна, актуарий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Сибер Наталья Геннадьевна, секретарь учебной част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Андреева Галина Владимировна, педагог-библиотекарь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Адова Юлия Анатольевна, специалист по управлению персоналом.</w:t>
      </w:r>
    </w:p>
    <w:p>
      <w:pPr>
        <w:pStyle w:val="Normal"/>
        <w:numPr>
          <w:ilvl w:val="0"/>
          <w:numId w:val="1"/>
        </w:numPr>
        <w:jc w:val="both"/>
        <w:rPr>
          <w:color w:val="414141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ленам рабочей группы подготовить и предоставить председателю</w:t>
      </w:r>
    </w:p>
    <w:p>
      <w:pPr>
        <w:pStyle w:val="Normal"/>
        <w:jc w:val="both"/>
        <w:rPr>
          <w:color w:val="414141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бочей группы аналитическую часть отчета до 24 января 2025 года по разделам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1. Организационно-правовое обеспечение образ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1. Общие сведения об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2. Руководящие работники обще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ова Юлия Анатольевна, специалист по управлению персоналом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3. Сведения об основных нормативных документах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андина Светлана Сергеевна, актуари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воды и рекомендации по разделу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Бандина Светлана Сергеевна, актуарий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2. Структура и система управ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1. Структура управления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Палкин Евгений Валерьевич, начальник отдела КК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2. Система управления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3. Оценка результативности и эффективности системы управления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4. Оценка организации взаимодействия семьи и школы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широва Людмила Леонидовна, заместитель директора по 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5. Анализ работы по изучению мнения участников образовательных отношений и потребителей о деятельности школы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широва Людмила Леонидовна, заместитель директора по 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воды и рекомендации по разделу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3. Содержание и качество подготовки обучающихс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.1. Контингент учащихся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Сибер Наталья Геннадьевна, секретарь учебной части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2. Содержание подготовки обучающихс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</w:t>
      </w:r>
      <w:r>
        <w:rPr>
          <w:iCs/>
          <w:color w:val="000000"/>
          <w:sz w:val="26"/>
          <w:szCs w:val="26"/>
        </w:rPr>
        <w:t xml:space="preserve">. Образовательная программа школы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iCs/>
          <w:color w:val="000000"/>
          <w:sz w:val="26"/>
          <w:szCs w:val="26"/>
        </w:rPr>
        <w:t xml:space="preserve">Воспитательная работа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широва Людмила Леонидовна, заместитель директора по ВР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</w:t>
      </w:r>
      <w:r>
        <w:rPr>
          <w:iCs/>
          <w:color w:val="000000"/>
          <w:sz w:val="26"/>
          <w:szCs w:val="26"/>
        </w:rPr>
        <w:t xml:space="preserve">Дополнительное образование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широва Людмила Леонидовна, заместитель директора по ВР</w:t>
      </w:r>
      <w:r>
        <w:rPr>
          <w:color w:val="000000"/>
          <w:sz w:val="26"/>
          <w:szCs w:val="26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3. Качество предметной подготовки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рова Инна Сергеевна, заместитель директора по УВР, Палкин Евгений Валерьевич, начальник отдела КК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воды и рекомендации по разделу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рова Инна Сергеевна, заместитель директора по УВР, Аширова Людмила Леонидовна, заместитель директора по ВР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4. Организация учебного процесса </w:t>
      </w:r>
      <w:r>
        <w:rPr>
          <w:rFonts w:cs="Times New Roman" w:ascii="Times New Roman" w:hAnsi="Times New Roman"/>
          <w:sz w:val="26"/>
          <w:szCs w:val="26"/>
        </w:rPr>
        <w:t xml:space="preserve">(ответственный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рова Инна Сергеевна, заместитель директора по УВР, Палкин Евгений Валерьевич, начальник отдела КК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5. Востребованность выпускников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6. Кадровое обеспечение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дова Юлия Анатольевна, специалист по управлению персоналом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7. Учебно-методическое обеспечение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8. Библиотечно-информационное обеспечение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Андреева Галина Владимировна, педагог-библиотекарь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9. Материально-техническая база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Прокофьева Анна Сергеевна, начальник хозяйственного отдела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10. Внутренняя система оценки качества образования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11. Иные документы, предоставляемые образовательной организацией с целью презентации успешного опы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ие выводы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казатели деятельности общеобразовательной организации, подлежащей самообследованию </w:t>
      </w:r>
      <w:r>
        <w:rPr>
          <w:color w:val="000000"/>
          <w:sz w:val="26"/>
          <w:szCs w:val="26"/>
        </w:rPr>
        <w:t xml:space="preserve">(ответственный: </w:t>
      </w:r>
      <w:r>
        <w:rPr>
          <w:sz w:val="26"/>
          <w:szCs w:val="26"/>
          <w:shd w:fill="FFFFFF" w:val="clear"/>
        </w:rPr>
        <w:t>Гурова Инна Сергеевна, заместитель директора по УВР, Аширова Людмила Леонидовна, заместитель директора по ВР, Палкин Евгений Валерьевич, начальник отдела КК, Адова Юлия Анатольевна, специалист по управлению персоналом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Членам рабочей группы подготовить</w:t>
      </w:r>
      <w:r>
        <w:rPr>
          <w:color w:val="000000"/>
          <w:sz w:val="26"/>
          <w:szCs w:val="26"/>
        </w:rPr>
        <w:t xml:space="preserve"> анализ показателей деятельности школы, утвержденных приказом Минобрнауки России от 10.12.2013 г. № 1324 «Об утверждении показателей деятельности образовательной организации, подлежащей самообследованию» и представить его на утверждение в срок до 25 января 2025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едателю рабочей группы представить директору отчет о результатах самообследования и анализ показателей деятельности школы в срок до 31 января 2025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 Учителю математики Соценко М.С. в срок до 7 февраля 202</w:t>
      </w:r>
      <w:bookmarkStart w:id="0" w:name="_GoBack"/>
      <w:bookmarkEnd w:id="0"/>
      <w:r>
        <w:rPr>
          <w:color w:val="000000"/>
          <w:sz w:val="26"/>
          <w:szCs w:val="26"/>
        </w:rPr>
        <w:t xml:space="preserve">5 года разместить подписанный директором и заверенный печатью школы отчет на официальном сайте школы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rPr>
          <w:color w:val="414141"/>
          <w:sz w:val="26"/>
          <w:szCs w:val="26"/>
          <w:shd w:fill="FFFFFF" w:val="clear"/>
        </w:rPr>
      </w:pPr>
      <w:r>
        <w:rPr>
          <w:color w:val="414141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color w:val="414141"/>
          <w:sz w:val="26"/>
          <w:szCs w:val="26"/>
          <w:shd w:fill="FFFFFF" w:val="clear"/>
        </w:rPr>
      </w:pPr>
      <w:r>
        <w:rPr>
          <w:color w:val="414141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КГБОУ «Кадетская школа-интерн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лтайский кадетский корпу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и Героя России Каркавина И.В.                                                 Г.С. Байра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rPr/>
      </w:pPr>
      <w:r>
        <w:rPr>
          <w:sz w:val="18"/>
          <w:szCs w:val="18"/>
        </w:rPr>
        <w:t>Гурова 24.12.202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3:00Z</dcterms:created>
  <dc:creator>User</dc:creator>
  <dc:description/>
  <cp:keywords/>
  <dc:language>en-US</dc:language>
  <cp:lastModifiedBy>Кадры</cp:lastModifiedBy>
  <cp:lastPrinted>2013-06-07T15:08:00Z</cp:lastPrinted>
  <dcterms:modified xsi:type="dcterms:W3CDTF">2024-12-24T07:41:00Z</dcterms:modified>
  <cp:revision>88</cp:revision>
  <dc:subject/>
  <dc:title/>
</cp:coreProperties>
</file>